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ДОГОВОР ПОСТАВКИ №____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szCs w:val="20"/>
        </w:rPr>
        <w:t xml:space="preserve">г. Воронеж                                                                                                     «____» _____________ </w:t>
      </w:r>
      <w:r>
        <w:rPr>
          <w:szCs w:val="20"/>
          <w:lang w:val="en-US"/>
        </w:rPr>
        <w:t>20____г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ООО «Феррол», именуемое в дальнейшем Поставщик, в лице Генерального директора Блинова Сергея Александровича, действующего на основании Устава, с одной стороны, и _______________________</w:t>
      </w:r>
    </w:p>
    <w:p>
      <w:pPr>
        <w:pStyle w:val="Normal"/>
        <w:ind w:left="0" w:right="0" w:hanging="15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, именуемое в дальнейшем Покупатель, в лице ______________________________________________________________ действующего на основании ____________________________________________________________ 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.1. В соответствии с настоящим Договором Поставщик обязуется поставить изделия электронной техники, оборудование, материалы и прочие товары (далее - товар) Покупателю, а Покупатель обязан принять и оплатить товар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2. УСЛОВИЯ ПОСТАВКИ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2.1. Поставщик, согласно предварительной заявке Покупателя, выставляет счет, содержащий номенклатуру, цену и количество товара, а при необходимости составляет спецификацию к договору, которая будет являться его неотъемлемой частью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2.2. Счет на оплату действителен к оплате в течение 5-ти банковских дней, считая от даты выписки, и передается любым способом, предложенным Покупателем в заявке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3. ЦЕНА И ПОРЯДОК ОПЛАТЫ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3.1. Цена договора определяется стоимостью поставляемой продукции. При необходимости составляется протокол согласования договорной цены, который будет являться неотъемлемой частью договор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3.2. Оплата товара Покупателем производится следующим способом: 100% предоплата, путем перечисления суммы, указанной в счете на оплату, на расчетный счет Поставщика. При безналичном расчете датой платежа считается дата поступления денежных средств на расчетный счет Поставщик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3.3. Поставщик гарантирует отгрузку товара по ценам и на условиях, указанным в счете, в случае, если оплата счета была произведена в течение 5-ти банковских дней, считая от даты выписки счета. В противном случае, отгрузка товара производится по ценам и на условиях, действующим на дату поступления денежных средств от Покупателя в оплату счета на расчетный счет Поставщика из свободного наличия на складе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4. ПОРЯДОК ПОСТАВКИ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4.1. При получении суммы оплаты Поставщик производит отгрузку оплаченного товара в течение 15-ти банковских дней, если в счете на оплату не оговорен иной срок поставки. Отгрузка товара осуществляется почтовыми отправлениями, грузобагажом, курьерскими службами, самовывозом либо иными способами по договоренности сторон в зависимости от срочности, веса и габаритов заказа по адресу, указанному в заявке Покупателя. Поставщик вправе самостоятельно определять способ отгрузки товара, кроме случаев самовывоз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4.2. Факт отгрузки подтверждается комплектом документов (два экземпляра накладной и один экземпляр счета-фактуры), который передается Покупателю вместе с товаром. В случае передачи товара службам доставки, сопроводительные документы передаются сотрудникам соответствующей службы для передачи Покупателю. Накладная в обязательном порядке содержит указание на настоящий Договор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4.3. Датой исполнения Поставщиком своих обязательств по передаче Товара, является дата передачи товара соответствующим службам доставки, а в случае самовывоза - дата передачи товара представителю Покупателя по доверенности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5. ОБЯЗАННОСТИ СТОРОН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5.1. Поставщик обязан: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передать товар надлежащего качества и в установленные сроки;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szCs w:val="20"/>
        </w:rPr>
      </w:pPr>
      <w:r>
        <w:rPr>
          <w:szCs w:val="20"/>
        </w:rPr>
        <w:t>упаковать товар при передаче в соответствии с требованиями курьерских служб;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обеспечить гарантийный ремонт или замену некачественного товара, а в случае невозможности замены - возвратить стоимость оплаченного Покупателем товара;</w:t>
      </w:r>
    </w:p>
    <w:p>
      <w:pPr>
        <w:pStyle w:val="Normal"/>
        <w:numPr>
          <w:ilvl w:val="0"/>
          <w:numId w:val="1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в случае, если Поставщик не может выполнить условия поставки товара, Поставщик обязан уведомить об этом Покупателя в письменном виде и, в течение 3-х банковских дней со дня уведомления, возвратить стоимость оплаченного Покупателем товара, без применения каких-либо мер ответственности к Поставщику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5.2. Покупатель обязан:</w:t>
      </w:r>
    </w:p>
    <w:p>
      <w:pPr>
        <w:pStyle w:val="Normal"/>
        <w:numPr>
          <w:ilvl w:val="0"/>
          <w:numId w:val="2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оплатить Поставщику товар по счету, согласно условиям Договора поставки;</w:t>
      </w:r>
    </w:p>
    <w:p>
      <w:pPr>
        <w:pStyle w:val="Normal"/>
        <w:numPr>
          <w:ilvl w:val="0"/>
          <w:numId w:val="2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принять товар по качеству и количеству в соответствии с Инструкцией о порядке  приемки продукции производственно-технического назначения и товаров народного потребления по количеству (Утверждена постановлением Госарбитража при Совете Министров СССР) от 15 июня 1965г. №П-6 и Инструкцией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при Совете Министров СССР от 25 апреля 1966г. №П-7) в части, не противоречащей действующему ГК РФ;</w:t>
      </w:r>
    </w:p>
    <w:p>
      <w:pPr>
        <w:pStyle w:val="Normal"/>
        <w:numPr>
          <w:ilvl w:val="0"/>
          <w:numId w:val="2"/>
        </w:numPr>
        <w:ind w:left="1260" w:right="0" w:hanging="360"/>
        <w:jc w:val="both"/>
        <w:rPr>
          <w:szCs w:val="20"/>
        </w:rPr>
      </w:pPr>
      <w:r>
        <w:rPr>
          <w:szCs w:val="20"/>
        </w:rPr>
        <w:t>после приемки товара, отправить Поставщику в течение 3-х банковских дней один экземпляр накладной, заверенный подписью и печатью с приложением доверенности на получение товар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6. ОТВЕТСТВЕННОСТЬ СТОРОН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6.1. 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>
          <w:szCs w:val="20"/>
        </w:rPr>
      </w:pPr>
      <w:r>
        <w:rPr>
          <w:szCs w:val="20"/>
        </w:rPr>
        <w:t>Поставщик не несет ответственности за задержку в получении Покупателем товара по причинам, связанным с работой служб доставки и не зависящим от Поставщика.</w:t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>
          <w:szCs w:val="20"/>
        </w:rPr>
      </w:pPr>
      <w:r>
        <w:rPr>
          <w:szCs w:val="20"/>
        </w:rPr>
        <w:t xml:space="preserve">В случае неисполнения Поставщиком сроков поставки оплаченного Покупателем товара, Поставщик, по требованию Покупателя, уплачивает неустойку в размере 0,1% от стоимости недопоставленного товара за каждый день просрочки свыше 10-ти банковских дней. 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7. ГАРАНТИЙНЫЕ ОБЯЗАТЕЛЬСТВА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7.1. Гарантийный срок на поставленный Поставщиком товар составляет 6 месяцев, считая с момента исполнения Поставщиком своих обязательств по передаче товара Покупателю, согласно п. 4.3. Договор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7.2. Покупатель вправе предъявить претензии в следующие сроки: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- по количеству Товара (с приложением обосновывающих документов) должны быть направлены Покупателем в течение 10 (десяти) банковских дней с момента получения Товара;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- по качеству Товара (с приложением обосновывающих документов) должны быть направлены Покупателем в течение 15 (пятнадцати) банковских дней с момента получения Товар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8. СРОК ДЕЙСТВИЯ ДОГОВОРА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8.1. Настоящий договор вступает в силу с момента подписания и действует в течение одного календарного года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9. ФОРС-МАЖОР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9.1. Стороны освобождаются от ответственности за полное или частичное неисполнение обязательств по Договору, если неисполнение явилось следствием таких обстоятельств непреодолимой силы, как наводнение, пожар, землетрясение и другие явления природы, а также военные действия, забастовки, блокада, акты, либо действия государственных органов, в результате действия которых выполнение обязательств по Договору становится невозможным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9.2. Сторона, для которой наступили обстоятельства, указанные в п. 9.1 Договора, должна немедленно известить об этом в письменном виде другую Сторону, при этом необходимо указать предполагаемый срок действия указанных обстоятельств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9.3. Документом, подтверждающим форс-мажорные обстоятельства, является справка, выданная Торгово-Промышленной палатой РФ в регионе возникновения этих форс-мажорных обстоятельств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10. ПОРЯДОК РАЗРЕШЕНИЯ СПОРОВ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0.1. Все споры или разногласия, возникающие между Сторонами по настоящему Договору, разрешаются путем переговоров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0.2. В случае невозможности разрешения разногласий путем переговоров они подлежат рассмотрению в арбитражном суде по месту нахождения Поставщика с обязательным соблюдением претензионного порядка урегулирования споров для Сторон Договора. Срок рассмотрения претензии составляет 30 календарных дней с момента ее получения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11. ПРОЧИЕ УСЛОВИЯ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1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2. Изменения и дополнения к настоящему Договору имеют силу в случае их подписания обеими Сторонами и являются его неотъемлемой частью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3. При изменении наименования, адреса, банковских реквизитов, исполнительного органа или реорганизации стороны информируют друг друга в письменной форме в течение 3 (трех) банковских дней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4. В части, не урегулированной настоящим Договором, отношения Сторон регламентируются действующи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  <w:t>11.5. Договор может быть заключен путем обмена документами посредством факсимильной связи. Стороны обязуются предоставить друг другу оригиналы Договора (и Приложений к нему) в течение 15 (пятнадцати) дней с момента отправления документа посредством факсимильной связи.</w:t>
      </w:r>
    </w:p>
    <w:p>
      <w:pPr>
        <w:pStyle w:val="Normal"/>
        <w:numPr>
          <w:ilvl w:val="1"/>
          <w:numId w:val="4"/>
        </w:numPr>
        <w:ind w:left="0" w:right="0" w:firstLine="540"/>
        <w:jc w:val="both"/>
        <w:rPr>
          <w:szCs w:val="20"/>
        </w:rPr>
      </w:pPr>
      <w:r>
        <w:rPr>
          <w:szCs w:val="20"/>
        </w:rPr>
        <w:t>Покупатель не вправе уступать или передавать свои права и обязанности по настоящему Договору без предварительного письменного согласия Поставщика.</w:t>
      </w:r>
    </w:p>
    <w:p>
      <w:pPr>
        <w:pStyle w:val="Normal"/>
        <w:numPr>
          <w:ilvl w:val="1"/>
          <w:numId w:val="4"/>
        </w:numPr>
        <w:ind w:left="0" w:right="0" w:firstLine="540"/>
        <w:jc w:val="both"/>
        <w:rPr>
          <w:szCs w:val="20"/>
        </w:rPr>
      </w:pPr>
      <w:r>
        <w:rPr>
          <w:szCs w:val="20"/>
        </w:rPr>
        <w:t>Настоящий договор  подлежит обязательному подписанию Сторонами на каждой странице.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0" w:firstLine="540"/>
        <w:jc w:val="center"/>
        <w:rPr>
          <w:szCs w:val="20"/>
        </w:rPr>
      </w:pPr>
      <w:r>
        <w:rPr>
          <w:b/>
          <w:szCs w:val="20"/>
        </w:rPr>
        <w:t>12. АДРЕСА И РЕКВИЗИТЫ СТОРОН</w:t>
      </w:r>
    </w:p>
    <w:p>
      <w:pPr>
        <w:pStyle w:val="Normal"/>
        <w:ind w:left="0" w:right="0" w:firstLine="540"/>
        <w:jc w:val="both"/>
        <w:rPr>
          <w:szCs w:val="20"/>
        </w:rPr>
      </w:pPr>
      <w:r>
        <w:rPr>
          <w:szCs w:val="20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05"/>
        <w:gridCol w:w="4837"/>
      </w:tblGrid>
      <w:tr>
        <w:trPr/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«Феррол»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    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42, г. Воронеж, Ленинский пр-т, д.119а, офис 110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для корреспонденции:                 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6, г. Воронеж, а/я 506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ефон/факс: (473)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60-40-20;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0-40-41 (42, 43)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ale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ferro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666127693 КПП </w:t>
            </w:r>
            <w:r>
              <w:rPr>
                <w:sz w:val="20"/>
                <w:szCs w:val="20"/>
                <w:lang w:val="en-US"/>
              </w:rPr>
              <w:t>366101001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40702810325000002761  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100000000835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ОАО Банк ВТБ в г. Воронеж  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042007835 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неральный директор  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Феррол»_____________ Блинов С.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459" w:bottom="13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sz w:val="16"/>
        <w:szCs w:val="16"/>
        <w:lang w:val="ru-RU"/>
      </w:rPr>
    </w:pPr>
    <w:r>
      <w:rPr>
        <w:sz w:val="16"/>
        <w:szCs w:val="16"/>
        <w:lang w:val="en-US"/>
      </w:rPr>
      <w:t xml:space="preserve">_______________________                                                                                              _______________________                                                                               </w:t>
    </w:r>
  </w:p>
  <w:p>
    <w:pPr>
      <w:pStyle w:val="Footer"/>
      <w:jc w:val="center"/>
      <w:rPr>
        <w:b w:val="false"/>
        <w:b w:val="false"/>
        <w:bCs w:val="false"/>
        <w:sz w:val="16"/>
        <w:szCs w:val="16"/>
      </w:rPr>
    </w:pPr>
    <w:r>
      <w:rPr>
        <w:sz w:val="16"/>
        <w:szCs w:val="16"/>
        <w:lang w:val="ru-RU"/>
      </w:rPr>
      <w:t>п</w:t>
    </w:r>
    <w:r>
      <w:rPr>
        <w:sz w:val="16"/>
        <w:szCs w:val="16"/>
        <w:lang w:val="en-US"/>
      </w:rPr>
      <w:t xml:space="preserve">оставщик                                                                                                                              </w:t>
    </w:r>
    <w:r>
      <w:rPr>
        <w:sz w:val="16"/>
        <w:szCs w:val="16"/>
        <w:lang w:val="ru-RU"/>
      </w:rPr>
      <w:t>п</w:t>
    </w:r>
    <w:r>
      <w:rPr>
        <w:sz w:val="16"/>
        <w:szCs w:val="16"/>
        <w:lang w:val="en-US"/>
      </w:rPr>
      <w:t>окупатель</w:t>
    </w:r>
  </w:p>
  <w:p>
    <w:pPr>
      <w:pStyle w:val="Footer"/>
      <w:jc w:val="center"/>
      <w:rPr/>
    </w:pPr>
    <w:r>
      <w:rPr>
        <w:b w:val="false"/>
        <w:bCs w:val="false"/>
        <w:sz w:val="16"/>
        <w:szCs w:val="16"/>
      </w:rPr>
      <w:t xml:space="preserve">Страница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3</w:t>
    </w:r>
    <w:r>
      <w:rPr>
        <w:sz w:val="16"/>
        <w:b w:val="false"/>
        <w:szCs w:val="16"/>
        <w:bCs w:val="false"/>
      </w:rPr>
      <w:fldChar w:fldCharType="end"/>
    </w:r>
    <w:r>
      <w:rPr>
        <w:b w:val="false"/>
        <w:bCs w:val="false"/>
        <w:sz w:val="16"/>
        <w:szCs w:val="16"/>
      </w:rPr>
      <w:t xml:space="preserve"> из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NUMPAGES \* ARABIC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3</w:t>
    </w:r>
    <w:r>
      <w:rPr>
        <w:sz w:val="16"/>
        <w:b w:val="false"/>
        <w:szCs w:val="16"/>
        <w:bCs w:val="false"/>
      </w:rPr>
      <w:fldChar w:fldCharType="end"/>
    </w:r>
    <w:r>
      <w:rPr>
        <w:b w:val="false"/>
        <w:bCs w:val="false"/>
        <w:sz w:val="16"/>
        <w:szCs w:val="16"/>
      </w:rPr>
      <w:t xml:space="preserve"> договора №_______от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3"/>
    <w:pPr>
      <w:suppressLineNumbers/>
      <w:tabs>
        <w:tab w:val="clear" w:pos="709"/>
        <w:tab w:val="center" w:pos="5175" w:leader="none"/>
        <w:tab w:val="right" w:pos="1035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Другой колонтитул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5:00Z</dcterms:created>
  <dc:creator/>
  <dc:description/>
  <dc:language>en-US</dc:language>
  <cp:lastModifiedBy>Алексей</cp:lastModifiedBy>
  <cp:lastPrinted>2010-01-29T11:23:00Z</cp:lastPrinted>
  <dcterms:modified xsi:type="dcterms:W3CDTF">2010-01-25T07:18:00Z</dcterms:modified>
  <cp:revision>2</cp:revision>
  <dc:subject/>
  <dc:title/>
</cp:coreProperties>
</file>